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</w:rPr>
        <w:t>Контрольно-</w:t>
      </w:r>
      <w:r>
        <w:rPr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29.05.2017 года № 934 «Об утверждении муниципальной программы «Охрана окружающей среды и природных ресурсов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14 июня 2017 года</w:t>
        <w:tab/>
        <w:t xml:space="preserve">                                                                                                                  № 60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«Об утверждение муниципальной программы 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ab/>
        <w:t xml:space="preserve">3. Предмет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>Постановления Нерюнгринской районной администрации от 29.05.2017 года № 934 «Об утверждении муниципальной программы «Охрана окружающей среды и природных ресурсов Нерюнгринского района на 2017-2021 годы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«О внесении изменений в постановление Нерюнгринской районной администрации от 29.05.2017 года № 934 </w:t>
      </w:r>
      <w:r>
        <w:rPr>
          <w:bCs/>
        </w:rPr>
        <w:t xml:space="preserve">«Об утверждении Муниципальной  программы </w:t>
      </w:r>
      <w:r>
        <w:rPr/>
        <w:t>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копия листа согласования;</w:t>
      </w:r>
    </w:p>
    <w:p>
      <w:pPr>
        <w:pStyle w:val="Normal"/>
        <w:autoSpaceDE w:val="false"/>
        <w:rPr/>
      </w:pPr>
      <w:r>
        <w:rPr/>
        <w:t>- пояснительная запис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копия заключения Управления финансов Нерюнгринской районной администрации от 31.05.2017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копия заключения УЭРиМЗ от 01.06.2017 № 24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06.06.2017 № 03-24/81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копия заключения Правового управления Нерюнгринской районной администрации от 05.06.2017  № 03-23/50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документы, обосновывающие расходные обяза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программ муниципального образования «Нерюнгринский район» (далее Порядок № 696)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он Республики Саха (Якутия) от 25.12.2003 104-З № 211-</w:t>
      </w:r>
      <w:r>
        <w:rPr>
          <w:lang w:val="en-US"/>
        </w:rPr>
        <w:t>III</w:t>
      </w:r>
      <w:r>
        <w:rPr/>
        <w:t xml:space="preserve"> «Об охране окружающей среды Республики Саха (Якутия)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он Республики Саха (Якутии) от 27.01.2005 205-З № 415-</w:t>
      </w:r>
      <w:r>
        <w:rPr>
          <w:lang w:val="en-US"/>
        </w:rPr>
        <w:t>III</w:t>
      </w:r>
      <w:r>
        <w:rPr/>
        <w:t xml:space="preserve"> «Об экологическом образовании и просвещен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постановление Нерюнгринской районной администрации от 29.05.2017 года № 934 </w:t>
      </w:r>
      <w:r>
        <w:rPr>
          <w:bCs/>
        </w:rPr>
        <w:t xml:space="preserve">«Об утверждении Муниципальной  программы </w:t>
      </w:r>
      <w:r>
        <w:rPr/>
        <w:t>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ab/>
        <w:t xml:space="preserve">Общий объем средств запланированных на реализацию Программы </w:t>
      </w:r>
      <w:r>
        <w:rPr>
          <w:b/>
        </w:rPr>
        <w:t xml:space="preserve">не </w:t>
      </w:r>
      <w:r>
        <w:rPr>
          <w:b/>
          <w:bCs/>
        </w:rPr>
        <w:t>соответствует</w:t>
      </w:r>
      <w:r>
        <w:rPr>
          <w:bCs/>
        </w:rPr>
        <w:t xml:space="preserve"> запланированным бюджетным ассигнованиям, предусмотренным Решением Нерюнгринского районного Совета депутатов </w:t>
      </w:r>
      <w:r>
        <w:rPr/>
        <w:t xml:space="preserve">от 20.12.2016 № 5-33 «О бюджете Нерюнгринского района на 2017 год и на плановый период 2018 и 2019 годов» (с изменениями от 18.05.2017 года). В решение  </w:t>
      </w:r>
      <w:r>
        <w:rPr>
          <w:bCs/>
        </w:rPr>
        <w:t xml:space="preserve">Нерюнгринского районного Совета депутатов </w:t>
      </w:r>
      <w:r>
        <w:rPr/>
        <w:t xml:space="preserve">от 20.12.2016 № 5-33 «О бюджете Нерюнгринского района на 2017 год и на плановый период 2018 и 2019 годов» (с изменениями от 18.05.2017 года) отсутствую запланированные бюджетные ассигнования на реализацию Программы на плановый период 2018 и 2019 годы, вместе с тем Программа содержит  финансирование на данный период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Общий объем средств на реализацию Программы составляет 38 092,8 тыс. рублей, за счет внебюджетных источников 28 224,1 тыс.рублей,  за счет средств местного бюджета 9 868,7 тыс.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7 году – 5 100,0 тыс. 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8 году - 759,4 тыс.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9 году – 3 911,1 тыс. 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0 году – 58,2 тыс.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1 году – 40,0 тыс.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ходе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 xml:space="preserve">1. </w:t>
      </w:r>
      <w:r>
        <w:rPr/>
        <w:t>В связи с объединением земельных участков под санкционированные свалки с. Иенгра и п. Золотинка (увеличение площади участка и емкости объединенной свалки) возникла необходимость в увеличение  финансирования  на разработку проектно-сметной документации. Ответственным исполнителем внесены следующие изменения в объемы финансирования по мероприятия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уменьшено финансирование по мероприятию № 5 «Строительство контрольных скважин на границе полигона ПО, санкционированных свалок» Подпрограммы № 3 «Экологический мониторинг» в 2017 году на 1 176,5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уменьшено финансирование по мероприятию № 6 «Технадзор за строительством контрольной скважины на границе свалки п. Золотинка, свалки с. Иенгра, полигона промышленных отходов» » Подпрограммы № 3 «Экологический мониторинг» в 2017 году на 23,5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увеличено финансирование по мероприятию № 7 «Разработка сметной документации» Подпрограммы № 2 «Содействие развитию благоустройства территории Нерюнгринского района» в 2017 год на 1 200,0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 xml:space="preserve">2.  </w:t>
      </w:r>
      <w:r>
        <w:rPr/>
        <w:t>При уменьшение финансирования Подпрограммы № 3 «Экологический мониторинг» в размере 1 200,0 тыс. рублей, что составляет 50,1 %  от первоначального размера финансирования, существует риск не исполнения целевых индикаторов предусмотренных Приложением № 2 к Програм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>
          <w:b/>
          <w:b/>
        </w:rPr>
      </w:pPr>
      <w:r>
        <w:rPr>
          <w:b/>
        </w:rPr>
        <w:t xml:space="preserve">3. </w:t>
      </w:r>
      <w:r>
        <w:rPr/>
        <w:t xml:space="preserve">Следует отметить, что средняя цена на разработку проектной документации в соответствии  с предоставленным обоснованием средней цены контракта составляет 3 924,8 тыс. рублей, что меньше запланированных средств на </w:t>
      </w:r>
      <w:r>
        <w:rPr>
          <w:b/>
        </w:rPr>
        <w:t xml:space="preserve"> </w:t>
      </w:r>
      <w:r>
        <w:rPr/>
        <w:t xml:space="preserve">мероприятие № 7 «Разработка сметной документации» Подпрограммы № 2 на 86,7 тыс. рублей. Единственным источником финансирования мероприятия является бюджет Нерюнгринского райо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Рассмотрев представленный проект постановления Нерюнгринской районной администрации «О внесении изменений в постановление Нерюнгринской районной администрации от 29.05.2017 года № 934 «Об утверждение муниципальной программы 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 xml:space="preserve">», Контрольно-счетная палата МО «Нерюнгринский район» рекомендует устранить замечания. </w:t>
      </w:r>
    </w:p>
    <w:p>
      <w:pPr>
        <w:pStyle w:val="Style21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7:00Z</dcterms:created>
  <dc:creator>kspruk</dc:creator>
  <dc:description/>
  <cp:keywords/>
  <dc:language>en-US</dc:language>
  <cp:lastModifiedBy>Юлия</cp:lastModifiedBy>
  <cp:lastPrinted>2017-06-14T16:17:00Z</cp:lastPrinted>
  <dcterms:modified xsi:type="dcterms:W3CDTF">2017-10-06T05:17:00Z</dcterms:modified>
  <cp:revision>110</cp:revision>
  <dc:subject/>
  <dc:title/>
</cp:coreProperties>
</file>